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b/>
        </w:rPr>
        <w:t>об итогах  первого международного  конкурса творческих  работ обучающихся общеобразовательных  учреждений посвященного 25-летию аварии на Чернобыльской АЭС «Помни ради будущего»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</w:rPr>
        <w:t>В  2011 году в Москве состоялось проведение  первого международного конкурса творческих работ обучающихся общеобразовательных учреждений «Помни ради будущего», посвященного 25-летию аварии на ЧАЭС. На конкурс было представлено 80  работ учащихся. В конкурсе приняли участие  учащиеся 4-11 классов школ из: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онов России (Вологодская область, Мурманская область, г. Москва, Республика Карелия) 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и страны ближнего зарубежья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обенно стоит отметить  активность в работе конкурса  северо -западного региона, а именно Мурманскую область: города Гаджиево, Полярный, Снежнегорск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</w:rPr>
        <w:t>Несмотря на то, что конкурс проводился впервые,  интерес к не простой теме использования атома в деятельности человека обратили внимание представители из стран ближнего зарубежья:  Белоруссия, Украина, Латвия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были представлены по восьми  направлениям (номинациям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" w:leader="none"/>
        </w:tabs>
        <w:spacing w:lineRule="auto" w:line="240" w:before="0" w:after="0"/>
        <w:ind w:left="164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творчество (изобразительное, декоративно-прикладно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4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 - поэтическое творчество (авторское стихотворение, эссе и т.д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4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(анимация, видеоролик, презентация, сайт, график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4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фото (1 фотография или серия фотографий одной тем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4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 памятника или памятного знака, посвященного героям – чернобыльц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4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-исполнительское творчество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4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работы уча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ждой номинации было представлено от  5 до 20 работ. 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итогам работы жюри определялись   победители  конкурса по трем степеням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моты оргкомитета  также предусмотрены  руководителям  работ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образовательных учреждений подготовлены благодарственные письма.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деемся, что проводимый конкурс  в ряде регионов России и странах ближнего зарубежья станет традиционным. 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ей первого международного конкурса творческих работ учащихся, посвящённых 25-летию аварии на Чернобыльской АЭ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/>
      </w:pPr>
      <w:r>
        <w:rPr/>
        <w:t>Призеры конкурса (Диплом 1-ой степени)</w:t>
      </w:r>
    </w:p>
    <w:tbl>
      <w:tblPr>
        <w:tblW w:w="10685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0"/>
        <w:gridCol w:w="2273"/>
        <w:gridCol w:w="3277"/>
        <w:gridCol w:w="243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еленный пунк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работ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ный руководитель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хватуллина Ильн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, ГОУ СОШ № 118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хотворение «Хрупкую природу берегите, люди!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икеев Дамир Равильевич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ский Дмитр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, ГОУ СОШ №198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хотворение «Пожарники чернобыля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пачёв Вячеслав Викторович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Юные журналисты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елия, г. Пудож, МОУ ДОД РДДТ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творчество «Герои - Чернобыльцы»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ремова Наталья Андреевн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ина Любов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мансая область. г. Гаджиево, МОУ СОШ №27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творчество «Чернобыль,  пять глав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балянц Марина Михайловн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лова Любовь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манская область, г. Снежногорск, МОУ СОШ №266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графия  «Остатки жизни на земле Чернобыля»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форова Елена Юрьевн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самбль «Навь»Мурманская область, 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рманская область, нп Олений рог, </w:t>
            </w:r>
            <w:r>
              <w:rPr>
                <w:rFonts w:eastAsia="Arial" w:cs="Arial" w:ascii="Times New Roman" w:hAnsi="Times New Roman"/>
                <w:sz w:val="18"/>
                <w:szCs w:val="18"/>
              </w:rPr>
              <w:t xml:space="preserve">Филиал №1 </w:t>
            </w:r>
            <w:r>
              <w:rPr>
                <w:rFonts w:eastAsia="Lohit Hindi;Times New Roman" w:cs="Lohit Hindi;Times New Roman" w:ascii="Times New Roman" w:hAnsi="Times New Roman"/>
                <w:sz w:val="18"/>
                <w:szCs w:val="18"/>
              </w:rPr>
              <w:t>МУК «ЦтиД г.Гаджиево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еографическая постановка «Чернобыль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Times New Roman" w:hAnsi="Times New Roman"/>
                <w:sz w:val="18"/>
                <w:szCs w:val="18"/>
              </w:rPr>
              <w:t xml:space="preserve">Самари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ктория Борис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мишова Дарь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манская область, г. Гаджиево МОУ ДОД ДДТ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Arial" w:cs="Arial" w:ascii="Times New Roman" w:hAnsi="Times New Roman"/>
                <w:sz w:val="18"/>
                <w:szCs w:val="18"/>
              </w:rPr>
              <w:t>Прикладное творчество «Жизнь до и после..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</w:rPr>
              <w:t>Сергиенко Людмила Григорьевн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нь Дани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, ГОУ СОШ №198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</w:rPr>
              <w:t>Худ. творчество «Сон её болезнь и смерть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</w:rPr>
              <w:t>Горчакова Елена Викторовн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ндина Екатери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, ГОУ СОШ №43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</w:rPr>
              <w:t>Худ. творчество «Мама, мы завтра сюда не придём?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</w:rPr>
              <w:t>Терененкова Галина Александровн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йко Дарь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манская область, г. Снежногорск, МОУ СОШ №26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</w:rPr>
              <w:t>Эссе «День, который не вычеркнешь из памяти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</w:rPr>
              <w:t>Валова Галина Николаевн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далян Александр, Иванцов Артём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, ГОУ ЦО №1989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</w:rPr>
              <w:t>Инф. технол. (видео)«Помни, ради будущего»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</w:rPr>
              <w:t>Горчакова Елена Викторовн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лов Евгений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, ГОУ СОШ №417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</w:rPr>
              <w:t>Инф. технол. (презентация) «ЧАЭС имени Ленина»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</w:rPr>
              <w:t>Богомолова Елена Александровна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>Победители конкурса (Диплом 2-ой степени)</w:t>
      </w:r>
    </w:p>
    <w:tbl>
      <w:tblPr>
        <w:tblW w:w="10803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268"/>
        <w:gridCol w:w="3118"/>
        <w:gridCol w:w="272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еленны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работ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ный руковод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он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, г. Ял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хотворение «Тот страшный день апреля…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ина Татьяна Василь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аренко Ник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, ГОУ СОШ №19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творчество «Чернобыль. Трагедия. Героизм. Подвиг.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Times New Roman" w:hAnsi="Times New Roman"/>
                <w:sz w:val="18"/>
                <w:szCs w:val="18"/>
              </w:rPr>
              <w:t xml:space="preserve">Гридин Серг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ванович                                Ревенок Елена Алексеевн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ватова Ал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. ГОУ СОШ №134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творчество «Из одного металла льют медаль за доблесть и за труд»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Галина Игоре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крыжева Анастасия, Рузман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,  ГОУ СОШ №13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коллаж «Смерти вопреки!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нцова Елена Александ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бенок Рус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русь,  Гомельскя область, г. Браг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коллаж «Город без будущего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ннико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рманская область, г. Гаджиево МОУ Д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ладное творчество Пано (соленое тесто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зк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Times New Roman" w:hAnsi="Times New Roman"/>
                <w:sz w:val="18"/>
                <w:szCs w:val="18"/>
              </w:rPr>
              <w:t xml:space="preserve">Julian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ergejev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Times New Roman" w:hAnsi="Times New Roman"/>
                <w:sz w:val="18"/>
                <w:szCs w:val="18"/>
              </w:rPr>
              <w:t xml:space="preserve">Alūksne, </w:t>
            </w:r>
            <w:r>
              <w:rPr>
                <w:rFonts w:eastAsia="Lohit Hindi;Times New Roman" w:cs="Lohit Hindi;Times New Roman" w:ascii="Times New Roman" w:hAnsi="Times New Roman"/>
                <w:sz w:val="18"/>
                <w:szCs w:val="18"/>
              </w:rPr>
              <w:t>Latvij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ohit Hindi;Times New Roman" w:cs="Times New Roman"/>
                <w:sz w:val="18"/>
                <w:szCs w:val="18"/>
              </w:rPr>
            </w:pPr>
            <w:r>
              <w:rPr>
                <w:rFonts w:eastAsia="Lohit Hindi;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 «Надежда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ālija Sergejev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чковская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манская область, г. Полярный, МОУ «Гимназ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се «Будем помнить уроки Чернобыля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енко Екатерина Владимиров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, ГОУ СОШ №4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ссе «Человеку свойственно ошибаться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а Татьяна Михайловн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икова Алина, Филиппова Валент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манская область, г. Снежногорск. МОУ СОШ №26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Times New Roman" w:hAnsi="Times New Roman"/>
                <w:sz w:val="18"/>
                <w:szCs w:val="18"/>
              </w:rPr>
              <w:t xml:space="preserve">Инф. технол. (презентация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трашный чернобыль»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тникова Ольга Валентиновн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иков Александ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. ГОУ СОШ №145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Times New Roman" w:hAnsi="Times New Roman"/>
                <w:sz w:val="18"/>
                <w:szCs w:val="18"/>
              </w:rPr>
              <w:t xml:space="preserve">Инф. технол. (видео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Трагедии на ЧАЭС посвящается..»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Times New Roman" w:hAnsi="Times New Roman"/>
                <w:sz w:val="18"/>
                <w:szCs w:val="18"/>
              </w:rPr>
              <w:t xml:space="preserve">Дарер Григор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ае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ар Дарь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манская область, г. Снежногорск. МОУ СОШ №26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Times New Roman" w:hAnsi="Times New Roman"/>
                <w:sz w:val="18"/>
                <w:szCs w:val="18"/>
              </w:rPr>
              <w:t xml:space="preserve">Инф. технол. (видео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екунды до трагедии»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</w:rPr>
              <w:t>Ратникова Ольга Валентин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color w:val="1F497D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>Победители конкурса (Диплом 3-ой степени)</w:t>
      </w:r>
    </w:p>
    <w:tbl>
      <w:tblPr>
        <w:tblW w:w="10935" w:type="dxa"/>
        <w:jc w:val="left"/>
        <w:tblInd w:w="-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62"/>
        <w:gridCol w:w="2365"/>
        <w:gridCol w:w="2908"/>
        <w:gridCol w:w="292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еленный пунк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работ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ный руководител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асова Соф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,  ГОУ СОШ №134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хотворение «Однажды было так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Галина Игорев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лова Любов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манская область, г. Снежнегорск, МОУ СОШ №26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хотворение «Город, которого нет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Times New Roman" w:hAnsi="Times New Roman"/>
                <w:sz w:val="18"/>
                <w:szCs w:val="18"/>
              </w:rPr>
              <w:t xml:space="preserve">Никифоро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ена Юрь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авлёва Людми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, ГОУ СОШ №159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творчество «Спасая мир: Чернобыльская катастрофа в культуре и  искусстве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еева Нина Иванов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ь Виктор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, ГОУ СОШ №196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Times New Roman" w:hAnsi="Times New Roman"/>
                <w:sz w:val="18"/>
                <w:szCs w:val="18"/>
              </w:rPr>
              <w:t xml:space="preserve">Фотоколлаж «Техноген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тастрофа и её последств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Times New Roman" w:hAnsi="Times New Roman"/>
                <w:sz w:val="18"/>
                <w:szCs w:val="18"/>
              </w:rPr>
              <w:t xml:space="preserve">Артамоно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ена Серге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ец Мар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, ГОУ СОШ №13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графии (три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стигнеев Валерий Михайлович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динение дополнительного образования ГОУ СОШ №13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ва, ГОУ СОШ №1344 г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токоллаж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якова Ольга Владимировна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 Мария, Ильина Светлана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,  ГОУ СОШ №1344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ладное творчество. Декупаж «Цветы Чернобыля»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ян Софья Хачатуровна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аскарова Екатерина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, ГОУ СОШ №1968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 «Техногенная катастрофа и её последствия»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Times New Roman" w:hAnsi="Times New Roman"/>
                <w:sz w:val="18"/>
                <w:szCs w:val="18"/>
              </w:rPr>
              <w:t xml:space="preserve">Артамоно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ена Серге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йлова Виктория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манская область, г. Гаджиево, МОУ Сош №276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се «Чернобыль — боль каждого»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инец Ирина Анатольев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тников Алекс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манская область, г. Снежногорск. МОУ СОШ №26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</w:rPr>
              <w:t>Инф. технол. (видео) «Мы помним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</w:rPr>
              <w:t>Ратникова Ольга Валентинов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ргалиев Ильна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, ГОУ СОШ № 159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</w:rPr>
              <w:t>Инф. технол. (видео) «Несбывшиеся мечты.. оборванная жизнь...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</w:rPr>
              <w:t>Галеева Нина Владими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18"/>
                <w:szCs w:val="18"/>
              </w:rPr>
            </w:pPr>
            <w:r>
              <w:rPr>
                <w:rFonts w:eastAsia="Arial" w:cs="Arial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В номинации: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За сохранение памяти. Школьный музей</w:t>
      </w:r>
      <w:r>
        <w:rPr/>
        <w:t>.</w:t>
      </w:r>
    </w:p>
    <w:tbl>
      <w:tblPr>
        <w:tblW w:w="10935" w:type="dxa"/>
        <w:jc w:val="left"/>
        <w:tblInd w:w="-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62"/>
        <w:gridCol w:w="2365"/>
        <w:gridCol w:w="2908"/>
        <w:gridCol w:w="292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лектив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одская область, г. Красавино, МОУ СОШ имени Героя России Сергея Премини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мним о подвиге  Героя России Сергея Преминина ради будущего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школы </w:t>
            </w:r>
            <w:r>
              <w:rPr>
                <w:rFonts w:eastAsia="Arial" w:cs="Arial" w:ascii="Times New Roman" w:hAnsi="Times New Roman"/>
                <w:sz w:val="18"/>
                <w:szCs w:val="18"/>
              </w:rPr>
              <w:t xml:space="preserve">Суслонова </w:t>
            </w:r>
            <w:r>
              <w:rPr>
                <w:rFonts w:eastAsia="Lohit Hindi;Times New Roman" w:cs="Lohit Hindi;Times New Roman" w:ascii="Times New Roman" w:hAnsi="Times New Roman"/>
                <w:sz w:val="18"/>
                <w:szCs w:val="18"/>
              </w:rPr>
              <w:t>Галина Федо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ohit Hindi;Times New Roman" w:cs="Times New Roman"/>
                <w:sz w:val="18"/>
                <w:szCs w:val="18"/>
              </w:rPr>
            </w:pPr>
            <w:r>
              <w:rPr>
                <w:rFonts w:eastAsia="Lohit Hindi;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Эскиз памятного знака.</w:t>
      </w:r>
    </w:p>
    <w:tbl>
      <w:tblPr>
        <w:tblW w:w="10935" w:type="dxa"/>
        <w:jc w:val="left"/>
        <w:tblInd w:w="-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62"/>
        <w:gridCol w:w="2365"/>
        <w:gridCol w:w="2908"/>
        <w:gridCol w:w="292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н Александр, 4 клас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манская область. г. Гаджиево, МОУ ДОД ДД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киз пямятного знака герою Преминину С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ohit Hindi;Times New Roman" w:cs="Lohit Hindi;Times New Roman"/>
                <w:sz w:val="18"/>
                <w:szCs w:val="18"/>
              </w:rPr>
            </w:pPr>
            <w:r>
              <w:rPr>
                <w:rFonts w:eastAsia="Lohit Hindi;Times New Roman" w:cs="Lohit Hindi;Times New Roman" w:ascii="Times New Roman" w:hAnsi="Times New Roman"/>
                <w:sz w:val="18"/>
                <w:szCs w:val="18"/>
              </w:rPr>
              <w:t>Черимисин Анатолий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>Сценарий вечера памяти</w:t>
      </w:r>
    </w:p>
    <w:tbl>
      <w:tblPr>
        <w:tblW w:w="10935" w:type="dxa"/>
        <w:jc w:val="left"/>
        <w:tblInd w:w="-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62"/>
        <w:gridCol w:w="2365"/>
        <w:gridCol w:w="2908"/>
        <w:gridCol w:w="292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. ГОУ СОШ №196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жество во имя будущего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ohit Hindi;Times New Roman" w:cs="Lohit Hindi;Times New Roman"/>
                <w:sz w:val="18"/>
                <w:szCs w:val="18"/>
              </w:rPr>
            </w:pPr>
            <w:r>
              <w:rPr>
                <w:rFonts w:eastAsia="Lohit Hindi;Times New Roman" w:cs="Lohit Hindi;Times New Roman" w:ascii="Times New Roman" w:hAnsi="Times New Roman"/>
                <w:sz w:val="18"/>
                <w:szCs w:val="18"/>
              </w:rPr>
              <w:t>Шведова  Елена Викторовна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0" w:footer="0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08:00Z</dcterms:created>
  <dc:creator>Евгений Евгеньевич</dc:creator>
  <dc:description/>
  <cp:keywords/>
  <dc:language>en-US</dc:language>
  <cp:lastModifiedBy>админ</cp:lastModifiedBy>
  <cp:lastPrinted>2011-04-08T18:40:00Z</cp:lastPrinted>
  <dcterms:modified xsi:type="dcterms:W3CDTF">2011-04-27T06:42:00Z</dcterms:modified>
  <cp:revision>17</cp:revision>
  <dc:subject/>
  <dc:title/>
</cp:coreProperties>
</file>