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1680" w:hRule="atLeast"/>
        </w:trPr>
        <w:tc>
          <w:tcPr>
            <w:tcW w:w="1021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5725</wp:posOffset>
                  </wp:positionV>
                  <wp:extent cx="1351280" cy="10795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социация «Женщины -предприниматели России»</w:t>
            </w:r>
          </w:p>
        </w:tc>
      </w:tr>
      <w:tr>
        <w:trPr>
          <w:trHeight w:val="1981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28295</wp:posOffset>
                  </wp:positionH>
                  <wp:positionV relativeFrom="margin">
                    <wp:posOffset>171450</wp:posOffset>
                  </wp:positionV>
                  <wp:extent cx="931545" cy="10458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155" t="38339" r="5334" b="5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О  граждан подвергшихся воздействию радиации «Союз "Чернобыль" района Выхино-Жулебино г. Москвы</w:t>
            </w:r>
          </w:p>
        </w:tc>
      </w:tr>
      <w:tr>
        <w:trPr>
          <w:trHeight w:val="874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Окружной научно-методический центр (ОМК) Юго-Восто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окружного управления образования  Департамента образования г. Москвы </w:t>
            </w:r>
          </w:p>
        </w:tc>
      </w:tr>
      <w:tr>
        <w:trPr>
          <w:trHeight w:val="1934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У СОШ с углубленным изучением биологии и химии № 1344 ЮВОУО ДО г. Москвы</w:t>
            </w:r>
          </w:p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55905</wp:posOffset>
                  </wp:positionH>
                  <wp:positionV relativeFrom="margin">
                    <wp:posOffset>182245</wp:posOffset>
                  </wp:positionV>
                  <wp:extent cx="766445" cy="1091565"/>
                  <wp:effectExtent l="0" t="0" r="0" b="0"/>
                  <wp:wrapTight wrapText="bothSides">
                    <wp:wrapPolygon edited="0">
                      <wp:start x="-27" y="0"/>
                      <wp:lineTo x="-27" y="-10209"/>
                      <wp:lineTo x="-1521" y="-10209"/>
                      <wp:lineTo x="-1521" y="0"/>
                      <wp:lineTo x="-2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58067" b="1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4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 поддержк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регионального молодежного общественного движения «Ассоциация АВАРД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7475</wp:posOffset>
                  </wp:positionH>
                  <wp:positionV relativeFrom="margin">
                    <wp:posOffset>581025</wp:posOffset>
                  </wp:positionV>
                  <wp:extent cx="1141095" cy="8267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ждународной  молодежной программы саморазви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глашают Вас принять участие 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международном  конкурсе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тского и юношеского творчества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омни ради Будущего»,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вященном 25-й годовщине катастрофы на Чернобыльской АЭС 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01 февраля — 26 апреля 2011 г.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. Москва, Россия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международного 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и юношеского творче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ни ради Будущего»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25-й годовщине катастрофы на Чернобыльской АЭ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редителями творческого конкурса «Помни ради будущего», посвященного 25-ой годовщине катастрофы на ЧАЭС среди обучающихся  и наставников образовательных учреждений   являются: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 «Ассоциация  Женщин -предпринимателей России»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научно-методический центр (ОМК) Юго-Восточного окружного управления образования  Департамента образования г. Москвы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  граждан подвергшихся воздействию радиации «Союз "Чернобыль" района Выхино-Жулебино г. Москвы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ОШ с углубленным изучением биологии и химии № 1344 ЮВОУО ДО г. Москв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онную, информационно-методическую и благотворительную поддержку в проведении конкурса оказывают  Межрегиональное молодежное общественное движение «Ассоциация АВАРД»  и Международная молодежная программа само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и условия проведения конкурса, требования к участникам и представленным работам, порядок награжд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конкурса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к проблемам техногенных катастроф и последствиям Чернобыльской и других радиационных аварий. Воспитание бережного и ответственного отношения молодых и взрослых людей к своей жизни и  жизни близких людей, к природе  и  окружающему миру средствами художественного творче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Знакомство подростков и молодежи с событиями и героями чернобыльской трагедии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Развитие  у детей, молодежи и их наставников искреннего  сочувствия, любви  и благодарности к героям -  чернобыльцам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Содействие формированию социально значимой  активности детей, молодежи и их наставников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Выявление и поддержка талантливых детей, молодежи и их  наставников в области    художественного и литературного творчества патриотической направленности. 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 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На конкурс могут быть представлены творческие работы обучающихся, наставников или творческих команд    образовательных учреждений по следующим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 (изобразительное, декоративно-приклад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 - поэтическое творчество (авторское стихотворение, эссе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(анимация, видеоролик, презентация, сайт, граф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фото (1 фотография или серия фотографий одной темы - не более 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памятника или памятного знака, посвященного героям – чернобыльц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исполнительское творчество (вокал, инструментальный жанр, хореографический жан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творчество (художественное слово, театральные постановки).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конкурсным работам, представленным в электронном виде,  от образовательного учреждения прилагается анкета – заявка участника (прилагается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конкурс в номинации «Художественное творчество» принимаются работы, выполненные в различной технике, отвечающие целям и задачам конкурса. Формат рисунков А4, А3. Работы оформляются на паспорту (плотный ватман). В нижнем правом углу (на паспорту) печатными буквами указывается: Ф.И. (полностью) обучающегося, класс, возраст, ОУ, Ф.И.О. преподавателя, контактный телефон. Работы могут быть присланы в электронной фор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На конкурс в номинации «Литературно-поэтическое творчество» принимаются литературные произведения разных жанров: стихи, рассказы, очерки, соответствующие тематике конкурса. Работы присылаются в электронном виде,  обязательно указывается: Ф.И. (полностью) обучающегося, класс, возраст, ОУ, Ф.И.О. преподавателя, контактный телеф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  На конкурс в номинации «Информационные технологии» принимаются работы по электронной почте или на электронных носителях. Обязательно указывается: Ф.И. Автора (полностью) обучающегося, класс, возраст, ОУ, Ф.И.О. преподавателя, контактный телефон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    На конкурс в номинации «Эскиз памятника героям - чернобыльцам» принимаются работы на формате А4, А3. В нижнем правом углу (на паспорту) печатными буквами указывается: Ф.И. автора (полностью), класс, возраст, ОУ, Ф.И.О. преподавателя, контактный телефон. Работы могут быть присланы в электронной фор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На конкурс в номинации «Сценическое творчество» присылаются  сценарии и видеозаписи выступления.</w:t>
      </w:r>
    </w:p>
    <w:p>
      <w:pPr>
        <w:pStyle w:val="Normal"/>
        <w:spacing w:lineRule="atLeast" w:line="100" w:before="0" w:after="0"/>
        <w:ind w:left="252" w:right="19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обучающиеся образовательных учреждений всех видов и типов   в возрасте от 7 до 18 лет и их наставники (педагоги, родители, старшие друзья)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нкурс проводится с 10 февраля  2011 года по 10 апреля 2011 год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z w:val="24"/>
          <w:szCs w:val="24"/>
        </w:rPr>
        <w:t>– заочный</w:t>
      </w:r>
      <w:r>
        <w:rPr>
          <w:rFonts w:cs="Times New Roman" w:ascii="Times New Roman" w:hAnsi="Times New Roman"/>
          <w:spacing w:val="-1"/>
          <w:sz w:val="24"/>
          <w:szCs w:val="24"/>
        </w:rPr>
        <w:t>, работы высылаются в оргкомитет конкурса (14 февраля   – 15 марта 2011 г.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pacing w:val="-1"/>
          <w:sz w:val="24"/>
          <w:szCs w:val="24"/>
        </w:rPr>
        <w:t>– очный в г. Москве (апрель 2011 г.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ем заявок и конкурсных работ проводится д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5 март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11 г.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У СОШ № 1344 по адресу: 109472, г. Москва. Ул. Чугунные ворота, д.11, каб.307 или по 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sch-1344@yandex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 жюри и экспертной комиссии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16 марта по 10 апреля 2011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ставка конкурсных рабо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 11 апреля 2011 г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одведение итогов и награждение участников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6 апреля 2011 года, г. Москва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условиях участия в конкурсе</w:t>
      </w:r>
    </w:p>
    <w:p>
      <w:pPr>
        <w:pStyle w:val="TextBody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конкурс означает согласие участника конкурса с условиями его проведения и настоящим Полож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</w:t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ки означает соглашение об интеллектуальной собственности и использовании персональных данных. Направляя заявку на участие в конкурсе на указанных условиях:</w:t>
      </w:r>
    </w:p>
    <w:p>
      <w:pPr>
        <w:pStyle w:val="Normal"/>
        <w:spacing w:lineRule="atLeast" w:line="100" w:before="0" w:after="28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и конкурса (их законные представители), а также руководители проектов согласны с тем, что вся информация, предоставляемая ими на конкурс, включая, в частности, результаты интеллектуальной деятельности, персональные и профессиональные данные: </w:t>
      </w:r>
    </w:p>
    <w:p>
      <w:pPr>
        <w:pStyle w:val="Normal"/>
        <w:spacing w:lineRule="atLeast" w:line="100" w:before="0" w:after="2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дет доступна членам оргкомитета;</w:t>
      </w:r>
    </w:p>
    <w:p>
      <w:pPr>
        <w:pStyle w:val="Normal"/>
        <w:spacing w:lineRule="atLeast" w:line="100" w:before="0" w:after="2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ется в информационную базу конкурса и хранится в этой базе;</w:t>
      </w:r>
    </w:p>
    <w:p>
      <w:pPr>
        <w:pStyle w:val="Normal"/>
        <w:spacing w:lineRule="atLeast" w:line="100" w:before="0" w:after="28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жет обрабатываться оргкомитетом и включаться в другие базы данных, касающиеся проектной деятельности школьников, но </w:t>
      </w:r>
      <w:r>
        <w:rPr>
          <w:rFonts w:cs="Times New Roman" w:ascii="Times New Roman" w:hAnsi="Times New Roman"/>
          <w:b/>
          <w:sz w:val="24"/>
          <w:szCs w:val="24"/>
        </w:rPr>
        <w:t>не затрагивая исключительных личных прав и прав интеллекту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2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опубликована во внутренних информационных средствах оргкомитета, включая электронные, в течение всего срока проведения конкурса, а также после его завершения;</w:t>
      </w:r>
    </w:p>
    <w:p>
      <w:pPr>
        <w:pStyle w:val="Normal"/>
        <w:spacing w:lineRule="atLeast" w:line="100" w:before="0" w:after="28"/>
        <w:ind w:left="135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 убедились, что предоставляемая на конкурс информация раскрывается организаторам конкурса и оргкомитета на указанных условиях и не составляет коммерческой, личной, семейной, служебной и иной тайны для Вас или иных лиц, а также государственной тайны. </w:t>
      </w:r>
    </w:p>
    <w:p>
      <w:pPr>
        <w:pStyle w:val="Normal"/>
        <w:spacing w:lineRule="atLeast" w:line="100" w:before="0" w:after="28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 подтверждаете, что Вы внимательно ознакомились с указанными выше условиями, находите их приемлемыми и согласны с тем, что вся представленная Вами на конкурс информация будет использоваться и охраняться организатором конкурса указанным образом. </w:t>
      </w:r>
    </w:p>
    <w:p>
      <w:pPr>
        <w:pStyle w:val="Normal"/>
        <w:spacing w:lineRule="atLeast" w:line="100" w:before="0" w:after="28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 даете разрешение на использование результатов интеллектуальной деятельности, если таковые включены в заявку или представлены Вами на конкурс дополнительно, организаторами конкурса в той мере, в какой это необходимо для достижения указанных целей конкурса. </w:t>
      </w:r>
    </w:p>
    <w:p>
      <w:pPr>
        <w:pStyle w:val="Normal"/>
        <w:spacing w:lineRule="atLeast" w:line="100" w:before="0" w:after="28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ча заявки означает согласие авторов на ее публикацию.</w:t>
      </w:r>
    </w:p>
    <w:p>
      <w:pPr>
        <w:pStyle w:val="Normal"/>
        <w:spacing w:lineRule="atLeast" w:line="100" w:before="0" w:after="28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явки подаются в электронном виде в установленной оргкомитетом форме согласно срокам конкурса. </w:t>
      </w:r>
    </w:p>
    <w:p>
      <w:pPr>
        <w:pStyle w:val="Normal"/>
        <w:spacing w:lineRule="atLeast" w:line="100" w:before="0" w:after="28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ося регистрационные данные, участник (законные представители) самостоятельно выбирает номинацию конкурса, в которой хотел бы представить собственную проектную работу. После окончания процедуры регистрации участник обязан удостовериться о правильности внесения данных в форму в личном кабинете участника, а также проверить краткую информацию о зарегистрированном проекте в разделе «Участники конкурса» на сайте. Оргкомитет конкурса не несет ответственности за внесение неверных данных в регистрационную форму.</w:t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тзыва заявки после окончания срока регистрации заявок участник обязан сообщить о снятии заявки с конкурса в оргкомитет лично куратору конкурса.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Мероприятия, посвященные подведению итогов и награждению участников, проводятся МОО «Союз «Чернобыль»  района Выхино-Жулебино» и ГОУ СОШ № 1344  г. Москвы </w:t>
      </w:r>
      <w:r>
        <w:rPr>
          <w:rFonts w:cs="Times New Roman" w:ascii="Times New Roman" w:hAnsi="Times New Roman"/>
          <w:b/>
          <w:sz w:val="24"/>
          <w:szCs w:val="24"/>
        </w:rPr>
        <w:t>26 апреля 2011 года  с 10 до 17 час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 итогам конкурса всем приславшим работы на конкурс высылаются сертификаты об участии в  Конкурсе. Победители награждаются в каждой номинации грамотами лауреатов (1 и 2 ст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анспортные расходы до Москвы и обратно, питание, проживание  – за счет отправляющей стороны,   участие в мероприятиях, посвященных подведению итогов – за счет принимающей стороны.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ая информация.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присылать работы - Адрес: 109472,Россия, Москва, улица Чугунные ворота, дом 11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: 8 (495) 376-45-35 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л. почта школы:  </w:t>
      </w:r>
      <w:hyperlink r:id="rId7">
        <w:r>
          <w:rPr>
            <w:rStyle w:val="InternetLink"/>
            <w:rFonts w:cs="Times New Roman" w:ascii="Times New Roman" w:hAnsi="Times New Roman"/>
          </w:rPr>
          <w:t>sch-1344@yandex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иректор школы  - Леонова Ирина Ивановна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айт школьного музея «Чернобыль. Трагедия. Мужество. Героизм»: </w:t>
      </w:r>
      <w:hyperlink r:id="rId8">
        <w:r>
          <w:rPr>
            <w:rStyle w:val="InternetLink"/>
            <w:rFonts w:cs="Times New Roman" w:ascii="Times New Roman" w:hAnsi="Times New Roman"/>
          </w:rPr>
          <w:t>http://brdm1986.narod2.ru</w:t>
        </w:r>
      </w:hyperlink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 музея - Иванова Галина Игоревна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тором творческой команды по подготовке и проведению конкурса является:    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тиайнен Анна Сергеевна, заместитель директора школы. </w:t>
      </w:r>
    </w:p>
    <w:p>
      <w:pPr>
        <w:pStyle w:val="Normal"/>
        <w:shd w:fill="FFFFFF" w:val="clear"/>
        <w:spacing w:lineRule="atLeast" w:line="100" w:before="0" w:after="0"/>
        <w:ind w:right="6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актный телефон 8(495) 3764535, 879031217730,  E-mail: </w:t>
      </w:r>
      <w:hyperlink r:id="rId9">
        <w:r>
          <w:rPr>
            <w:rStyle w:val="InternetLink"/>
            <w:rFonts w:cs="Times New Roman" w:ascii="Times New Roman" w:hAnsi="Times New Roman"/>
          </w:rPr>
          <w:t>vartias@yandex.ru</w:t>
        </w:r>
      </w:hyperlink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hd w:fill="FFFFFF" w:val="clear"/>
        <w:spacing w:lineRule="atLeast" w:line="100" w:before="120" w:after="0"/>
        <w:ind w:right="6" w:firstLine="35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tLeast" w:line="100" w:before="120" w:after="0"/>
        <w:ind w:right="6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исок оргкомитета и жюри конкурса</w:t>
      </w:r>
    </w:p>
    <w:p>
      <w:pPr>
        <w:pStyle w:val="Normal"/>
        <w:shd w:fill="FFFFFF" w:val="clear"/>
        <w:spacing w:lineRule="atLeast" w:line="100" w:before="120" w:after="0"/>
        <w:ind w:right="6"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 конкурса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Качалова Людмила Алексеевна</w:t>
      </w:r>
      <w:r>
        <w:rPr>
          <w:rFonts w:cs="Times New Roman" w:ascii="Times New Roman" w:hAnsi="Times New Roman"/>
          <w:sz w:val="24"/>
          <w:szCs w:val="24"/>
        </w:rPr>
        <w:t>, генеральный директор ЗАО «Агроимпэкс-96», Вице-президент Ассоциации женщин -предпринимателей Росс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талов Антон Сергеевич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окружного  научно-методического центра (ОМК) Юго-Восточного окружного управления образования  Департамента образования г. Москвы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илина Светлана Валентин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заместитель директора окружного  научно-методического центра (ОМК) Юго-Восточного окружного управления образования Департамента образования г. Москвы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роковская Наталья Семеновна</w:t>
      </w:r>
      <w:r>
        <w:rPr>
          <w:rFonts w:cs="Times New Roman" w:ascii="Times New Roman" w:hAnsi="Times New Roman"/>
          <w:sz w:val="24"/>
          <w:szCs w:val="24"/>
        </w:rPr>
        <w:t>, председатель МОО  граждан подвергшихся воздействию радиации «Союз "Чернобыль" района Выхино-Жулебино г. Москв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еченок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Президент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ежрегионального молодежного общественного движения  "Ассоциация АВАРД"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шко Елена Анатольевна</w:t>
      </w:r>
      <w:r>
        <w:rPr>
          <w:rFonts w:cs="Times New Roman" w:ascii="Times New Roman" w:hAnsi="Times New Roman"/>
          <w:sz w:val="24"/>
          <w:szCs w:val="24"/>
        </w:rPr>
        <w:t>, руководитель программы самосовершенствования АВАРД Межрегионального молодежного общественного движения «Ассоциация АВАРД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онова Ирина Ивановна</w:t>
      </w:r>
      <w:r>
        <w:rPr>
          <w:rFonts w:cs="Times New Roman" w:ascii="Times New Roman" w:hAnsi="Times New Roman"/>
          <w:sz w:val="24"/>
          <w:szCs w:val="24"/>
        </w:rPr>
        <w:t>, директор ГОУ СОШ с углубленным изучением биологии и химии №1344 г. Москв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тиайнен Ан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воспитательной работе ГОУ СОШ с углубленным изучением биологии и химии №1344 г. Москвы</w:t>
      </w:r>
    </w:p>
    <w:p>
      <w:pPr>
        <w:pStyle w:val="Normal"/>
        <w:shd w:fill="FFFFFF" w:val="clear"/>
        <w:spacing w:lineRule="atLeast" w:line="100" w:before="120" w:after="0"/>
        <w:ind w:right="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0"/>
        <w:ind w:right="6" w:firstLine="35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юри конкурса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льмах Надежда Федоровна</w:t>
      </w:r>
      <w:r>
        <w:rPr>
          <w:rFonts w:cs="Times New Roman" w:ascii="Times New Roman" w:hAnsi="Times New Roman"/>
          <w:sz w:val="24"/>
          <w:szCs w:val="24"/>
        </w:rPr>
        <w:t>, руководитель кафедры воспитательной работы окружного  научно-методического центра (ОМК) Юго-Восточного окружного управления образования  Департамента образования г. Москвы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енкинен Яков Евсеевич, </w:t>
      </w:r>
      <w:r>
        <w:rPr>
          <w:rFonts w:cs="Times New Roman" w:ascii="Times New Roman" w:hAnsi="Times New Roman"/>
          <w:sz w:val="24"/>
          <w:szCs w:val="24"/>
        </w:rPr>
        <w:t>методист кафедры воспитательной работы окружного научно-методического центра (ОМК) Юго-Восточного окружного управления образования Департамента образования г. Москвы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енковская Алла Григорьевна</w:t>
      </w:r>
      <w:r>
        <w:rPr>
          <w:rFonts w:cs="Times New Roman" w:ascii="Times New Roman" w:hAnsi="Times New Roman"/>
          <w:sz w:val="24"/>
          <w:szCs w:val="24"/>
        </w:rPr>
        <w:t>, Кандидат биологических наук, старший научный сотрудник, член ассоциации женщин -предпринимателей России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аров Николай Александрович</w:t>
      </w:r>
      <w:r>
        <w:rPr>
          <w:rFonts w:cs="Times New Roman" w:ascii="Times New Roman" w:hAnsi="Times New Roman"/>
          <w:sz w:val="24"/>
          <w:szCs w:val="24"/>
        </w:rPr>
        <w:t>, член МОО  граждан подвергшихся воздействию радиации «Союз "Чернобыль" района Выхино-Жулебино г. Москвы, ответственный по работе с молодежью; куратор совета музея «Чернобыль. Трагедия. Мужество. Героизм»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имов Сергей Александрович, </w:t>
      </w:r>
      <w:r>
        <w:rPr>
          <w:rFonts w:cs="Times New Roman" w:ascii="Times New Roman" w:hAnsi="Times New Roman"/>
          <w:sz w:val="24"/>
          <w:szCs w:val="24"/>
        </w:rPr>
        <w:t>руководитель международной молодежной программы саморазвития AWARD в Росс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 Галина Игоре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 ГОУ СОШ с углубленным изучением биологии и химии №1344 г. Москвы, руководитель  школьного музея «Чернобыль. Трагедия. Мужество. Героизм»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0" w:after="0"/>
        <w:ind w:left="0" w:right="6"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шкирова Марина Владиславовна</w:t>
      </w:r>
      <w:r>
        <w:rPr>
          <w:rFonts w:cs="Times New Roman" w:ascii="Times New Roman" w:hAnsi="Times New Roman"/>
          <w:sz w:val="24"/>
          <w:szCs w:val="24"/>
        </w:rPr>
        <w:t>, член совета музея «Чернобыль. Трагедия. Мужество. Героизм»</w:t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righ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</w:t>
      </w:r>
    </w:p>
    <w:p>
      <w:pPr>
        <w:pStyle w:val="Normal"/>
        <w:keepNext w:val="true"/>
        <w:shd w:fill="FFFFFF" w:val="clear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Cs/>
          <w:spacing w:val="-5"/>
        </w:rPr>
        <w:t>На участие в конкурсе</w:t>
      </w:r>
      <w:r>
        <w:rPr>
          <w:rFonts w:cs="Times New Roman" w:ascii="Times New Roman" w:hAnsi="Times New Roman"/>
          <w:b/>
          <w:bCs/>
          <w:spacing w:val="-5"/>
        </w:rPr>
        <w:t xml:space="preserve">  </w:t>
      </w:r>
      <w:r>
        <w:rPr>
          <w:rFonts w:cs="Times New Roman" w:ascii="Times New Roman" w:hAnsi="Times New Roman"/>
        </w:rPr>
        <w:t>детского и юношеского творчества  «Помни ради Будущего»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ого 25-й годовщине катастрофы на Чернобыльской АЭС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Регион, Город________________________________________________________________________________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pacing w:val="-3"/>
          <w:kern w:val="2"/>
        </w:rPr>
      </w:pPr>
      <w:r>
        <w:rPr>
          <w:rFonts w:cs="Times New Roman" w:ascii="Times New Roman" w:hAnsi="Times New Roman"/>
          <w:spacing w:val="-3"/>
          <w:kern w:val="2"/>
        </w:rPr>
        <w:t>Учреждение (полное название)__________________________________________________________________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pacing w:val="-3"/>
          <w:kern w:val="2"/>
        </w:rPr>
      </w:pPr>
      <w:r>
        <w:rPr>
          <w:rFonts w:cs="Times New Roman" w:ascii="Times New Roman" w:hAnsi="Times New Roman"/>
          <w:spacing w:val="-3"/>
          <w:kern w:val="2"/>
        </w:rPr>
        <w:t>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У (ФИО полностью)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4"/>
          <w:kern w:val="2"/>
        </w:rPr>
        <w:t>Ф.И.О. участника (ков), возраст  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4"/>
          <w:kern w:val="2"/>
        </w:rPr>
        <w:t>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4"/>
          <w:kern w:val="2"/>
        </w:rPr>
        <w:t>Статус (обучающийся класса, группы/ наставник – педагог, родитель, старший друг)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4"/>
          <w:kern w:val="2"/>
        </w:rPr>
        <w:t>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звание работы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1"/>
          <w:kern w:val="2"/>
        </w:rPr>
      </w:pPr>
      <w:r>
        <w:rPr>
          <w:rFonts w:cs="Times New Roman" w:ascii="Times New Roman" w:hAnsi="Times New Roman"/>
          <w:spacing w:val="1"/>
          <w:kern w:val="2"/>
        </w:rPr>
        <w:t>Наставник  обучающегося (ФИО полностью, статус – педагог, родитель, старший друг) 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pacing w:val="-4"/>
          <w:kern w:val="2"/>
        </w:rPr>
        <w:t xml:space="preserve">Контактные данные (телефон, </w:t>
      </w:r>
      <w:r>
        <w:rPr>
          <w:rFonts w:cs="Times New Roman" w:ascii="Times New Roman" w:hAnsi="Times New Roman"/>
          <w:spacing w:val="-4"/>
          <w:kern w:val="2"/>
          <w:lang w:val="en-US"/>
        </w:rPr>
        <w:t>E</w:t>
      </w:r>
      <w:r>
        <w:rPr>
          <w:rFonts w:cs="Times New Roman" w:ascii="Times New Roman" w:hAnsi="Times New Roman"/>
          <w:spacing w:val="-4"/>
          <w:kern w:val="2"/>
        </w:rPr>
        <w:t>-</w:t>
      </w:r>
      <w:r>
        <w:rPr>
          <w:rFonts w:cs="Times New Roman" w:ascii="Times New Roman" w:hAnsi="Times New Roman"/>
          <w:spacing w:val="-4"/>
          <w:kern w:val="2"/>
          <w:lang w:val="en-US"/>
        </w:rPr>
        <w:t>mail</w:t>
      </w:r>
      <w:r>
        <w:rPr>
          <w:rFonts w:cs="Times New Roman" w:ascii="Times New Roman" w:hAnsi="Times New Roman"/>
          <w:spacing w:val="-4"/>
          <w:kern w:val="2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</w:rPr>
      </w:pPr>
      <w:r>
        <w:rPr>
          <w:rFonts w:cs="Times New Roman" w:ascii="Times New Roman" w:hAnsi="Times New Roman"/>
          <w:spacing w:val="-4"/>
          <w:kern w:val="2"/>
        </w:rPr>
        <w:t>______________________________________________________________________________________________</w:t>
      </w:r>
    </w:p>
    <w:sectPr>
      <w:type w:val="nextPage"/>
      <w:pgSz w:w="11906" w:h="16838"/>
      <w:pgMar w:left="10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ch-1344@yandex.ru" TargetMode="External"/><Relationship Id="rId7" Type="http://schemas.openxmlformats.org/officeDocument/2006/relationships/hyperlink" Target="mailto:sch-1344@yandex.ru" TargetMode="External"/><Relationship Id="rId8" Type="http://schemas.openxmlformats.org/officeDocument/2006/relationships/hyperlink" Target="http://brdm1986.narod2.ru/" TargetMode="External"/><Relationship Id="rId9" Type="http://schemas.openxmlformats.org/officeDocument/2006/relationships/hyperlink" Target="mailto:vartia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0:00Z</dcterms:created>
  <dc:creator>Admin</dc:creator>
  <dc:description/>
  <cp:keywords/>
  <dc:language>en-US</dc:language>
  <cp:lastModifiedBy>Admin</cp:lastModifiedBy>
  <cp:lastPrinted>2011-02-10T09:53:00Z</cp:lastPrinted>
  <dcterms:modified xsi:type="dcterms:W3CDTF">2011-02-19T23:23:00Z</dcterms:modified>
  <cp:revision>2</cp:revision>
  <dc:subject/>
  <dc:title/>
</cp:coreProperties>
</file>